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16 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16 году планируется заключение концессионных соглашений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Heading1"/>
        <w:widowControl/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80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/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 Перечень объектов, находящихся в муниципальной собственности Артинского городского округа, в отношении которых в 2016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/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          А. 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>от _</w:t>
      </w:r>
      <w:r>
        <w:rPr>
          <w:u w:val="single"/>
        </w:rPr>
        <w:t>28.01.2016 г.</w:t>
      </w:r>
      <w:r>
        <w:rPr/>
        <w:t xml:space="preserve">  № __</w:t>
      </w:r>
      <w:r>
        <w:rPr>
          <w:u w:val="single"/>
        </w:rPr>
        <w:t>96</w:t>
      </w:r>
      <w:r>
        <w:rPr/>
        <w:t>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ходящихся в муниципальной собственности Артинского городского округа, в отношении которых в 2016 году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2340"/>
        <w:gridCol w:w="1955"/>
        <w:gridCol w:w="13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в рамках концессионного соглашения (создание и (или) 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3459, 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ухановка, ул. М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4469, буровая скваж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Артя-Шиги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2939, 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оташка, ул.Юбилей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е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45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Центра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58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, ул.Поб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5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Абросим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8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Чапа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АМЗ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Б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б/н, буровая скважин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1М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ДР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Комсомоль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Гряз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Гряз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у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Ку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гыш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Кря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МТ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Х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р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ай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Волочн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Вол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Вол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Волково Саж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.С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РСУ Малы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ДСП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арз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Кома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Кома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Дегт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Малая Дегтя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Малые 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Тав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Малая Тав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Н.Златоуст 18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Новый Злато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нтелей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ристан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рист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ажино 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возле МТ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донапорная башня Сажино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ереб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оветская   Саж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Ст.Арти МТФ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ая башня Чекм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ввод "скважина" д. Полдневая, ул.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истральные сети, протяженностью 2650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лдневая 1150,0 м. выше ул. Октября, 1500 м. по ул. Октября с № 5 до 47, с № 16 до № 48, до с. Свердловское, ул. Кирова № 56,58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5284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 Б.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3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9 Мая Тракт.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агыш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гребная я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Бар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М.Дегт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М.Дегтя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Тав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Тав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Н.Злато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Н.Злато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 Г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Советская ,Заречная, Лен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ротяженностью 3,0 к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Артя-Шигири, ул.Совхоз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протяженность 11,97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 2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10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, протяженностью 3959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Вол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СП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ма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у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М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Усть-Югу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рист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РТП Бе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75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Овсеен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протяженностью 6,7 к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Г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, ул.1 М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2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Железнодорож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анализационный колл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 АМ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С бо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инженер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выг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очно-эксплуатационная скважина № 84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Анос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5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Лесная-Геофизическая 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Свердл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Манчаж, у</w:t>
            </w:r>
            <w:r>
              <w:rPr>
                <w:bCs/>
                <w:sz w:val="20"/>
                <w:szCs w:val="20"/>
              </w:rPr>
              <w:t>л. 8е Марта, 63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инский район, с.Манчаж, ул. 8 марта от дом №1 до дома № 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8 марта № 42 на ул.1 мая от дома №1 до дома № 6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№ 42 на ул. Сове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№ 86 до дома  №114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, протяженностью 3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с.Манчаж, № 94 на ул. Октябрьская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до дома № 7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42 на ул. Манчажская от дома №1 до  дома №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Переулок Советский 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ая от дома №116 до  дома № 1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2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ий переулок, дом №1 до дома № 1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Манчажская 6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0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до колодц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№ 1 до газовой котель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74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тельной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СОЦ, д/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 колодца № 1 скважины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скважины  до жил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, от колодц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жилых домов ул. Манчаж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4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КЗС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у столовой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Агрофирма Манчажская" 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х домов ул. 40 лет Победы, школы, ул. 8 марта 42, ул. Своб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Лесная 1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через колод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, до колодца № 6, от  колодца №2 до колодца №7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ул. Школьная 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возле школы по ул.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 до дома №4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от  ул. Школьная  от дом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л. Советская от дома  № 1 до дома № 2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7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от ул. Советская в д.Бакий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Азинбаева от дома № 10 до дома № 3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ихметково, ул. Новая 29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д.Бихметково, возле зерносушилк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от дома №1  до дома №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Бихметково, от зерносушилки по ул. Новая от дома №2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30 лет Победы  д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возле школы на ул. 30 лет Победы от дома №1 до дома № 65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от ул. 30 лет Победы дом № 38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Победы от дома № 2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протяженностью 0,5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30 лет Победы дом № 65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ом. № 6 до дома № 4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ул. Советская,  от дома  № 49 на ул. Набережная от дома  № 1 до дома № 2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 ул.Советская  от дома  № 18 на ул. Зинура Ахметова от дома №3 до дома № 6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,5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 от ул. Зинура Ахметов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от дома № 1 до дома № 7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иткино, ул. Ясная, 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в поле на ул.Советская от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до дома №20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на ул. Набережная от дом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 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ул. Школьная, 1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9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 поле на ул. Школьная от дома №1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с ул. Школьная, от дом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омсомольская дом №1 до дома № 29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Верхний Бардым, ул. Трактовая, 22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озле овощехранилища на 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вая от дома № 1 до дома № 35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ул. Садовая, 1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4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в поле выходит на ул. Советская  в обе стороны от дома №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2, от дома №21 до дома №5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иминчи, в поле выходит на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 1 до дома №2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Симинчи, с ул. Садовая дом №10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горная  от дома № 4 до дома № 1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ул. Пролетарская, 12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 на ул. Трактов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до дома № 27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фер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, на ул. Советск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Трактовая, 1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в поле на ул. Трактовая, от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до дома № 4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Заречная, 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980" w:leader="none"/>
        <w:tab w:val="left" w:pos="7371" w:leader="none"/>
      </w:tabs>
      <w:ind w:firstLine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3:00Z</dcterms:created>
  <dc:creator>A</dc:creator>
  <dc:description/>
  <cp:keywords/>
  <dc:language>en-US</dc:language>
  <cp:lastModifiedBy>A</cp:lastModifiedBy>
  <cp:lastPrinted>2016-01-29T14:28:00Z</cp:lastPrinted>
  <dcterms:modified xsi:type="dcterms:W3CDTF">2016-01-29T08:33:00Z</dcterms:modified>
  <cp:revision>26</cp:revision>
  <dc:subject/>
  <dc:title> </dc:title>
</cp:coreProperties>
</file>